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NAJE EN EL 70º ANIVERSARIO DE LA REVISTA “ ALBORES”.</w:t>
      </w:r>
    </w:p>
    <w:p>
      <w:pPr>
        <w:pStyle w:val="Prrafodelista"/>
        <w:numPr>
          <w:ilvl w:val="0"/>
          <w:numId w:val="2"/>
        </w:numPr>
        <w:rPr/>
      </w:pPr>
      <w:r>
        <w:rPr/>
        <w:t>PARTICIPANTE: IES AIRÉN. TOMELLOSO.</w:t>
      </w:r>
    </w:p>
    <w:p>
      <w:pPr>
        <w:pStyle w:val="Prrafodelista"/>
        <w:numPr>
          <w:ilvl w:val="0"/>
          <w:numId w:val="2"/>
        </w:numPr>
        <w:rPr/>
      </w:pPr>
      <w:r>
        <w:rPr/>
        <w:t>DIRECCIÓN: M PILAR VALENTÍN DÍAZ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TEMA ELEGIDO: </w:t>
      </w:r>
      <w:r>
        <w:rPr>
          <w:u w:val="single"/>
        </w:rPr>
        <w:t>TIERRA MANCHEGA.</w:t>
      </w:r>
    </w:p>
    <w:p>
      <w:pPr>
        <w:pStyle w:val="Prrafodelista"/>
        <w:numPr>
          <w:ilvl w:val="0"/>
          <w:numId w:val="2"/>
        </w:numPr>
        <w:rPr/>
      </w:pPr>
      <w:r>
        <w:rPr/>
        <w:t>TEXTOS: Breve introducción y 5 poemas extraídos de las revistas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ALUMNADO PARTICIPANTE Y TEXTOS:</w:t>
      </w:r>
    </w:p>
    <w:p>
      <w:pPr>
        <w:pStyle w:val="Prrafodelista"/>
        <w:numPr>
          <w:ilvl w:val="0"/>
          <w:numId w:val="1"/>
        </w:numPr>
        <w:rPr/>
      </w:pPr>
      <w:r>
        <w:rPr/>
        <w:t>ALBERTO LARA ( 1º de Bachillerato). Poema: “Una casa vacía” de Santiago Torres Antequera. Acomp. musical: CLARA MORENO ( 4ºde Eso), al teclado de piano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IRENE MARTÍNEZ ( 4º de Eso). Poema:” Por tierras castellanas”, de Julián Ruiz Peco. Acomp. musical: MARÍA QUEVEDO ( 4ºde Eso), al clarinete.</w:t>
      </w:r>
    </w:p>
    <w:p>
      <w:pPr>
        <w:pStyle w:val="Prrafodelista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SARA RAMÍREZ ( 4º de Eso). Poema: “Cervantes”, de Fernán Quirós. Acomp. musical: María Quevedo y/o Clara Moreno( 4º de Eso)</w:t>
      </w:r>
      <w:bookmarkStart w:id="0" w:name="_GoBack"/>
      <w:bookmarkEnd w:id="0"/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NOELIA MADRIGAL( 4º de Eso). Poema: “Segador manchego”, de Eulalio Ramiro León. Acomp. musical: MARÍA QUEVEDO (4º de Eso), al clarinete</w:t>
      </w:r>
    </w:p>
    <w:p>
      <w:pPr>
        <w:pStyle w:val="Prrafodelista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LBERTO LARA, de 1º de Bachillerato. Poema: “Soy de la llanura”, de A. Ortiz Cabañero. Acomp. musical: CLARA MORENO,( 4º de Eso), al teclado de p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08" w:hanging="0"/>
        <w:rPr/>
      </w:pPr>
      <w:r>
        <w:rPr/>
        <w:t>Saludos: M Pilar Valentí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09:00Z</dcterms:created>
  <dc:creator>Maria del Pilar</dc:creator>
  <dc:description/>
  <dc:language>en-US</dc:language>
  <cp:lastModifiedBy>ordenador</cp:lastModifiedBy>
  <dcterms:modified xsi:type="dcterms:W3CDTF">2016-11-29T15:09:00Z</dcterms:modified>
  <cp:revision>2</cp:revision>
  <dc:subject/>
  <dc:title/>
</cp:coreProperties>
</file>